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Heavy Equipment (PDA)</w:t>
        <w:tab/>
        <w:t xml:space="preserve">                                                </w:t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"/>
        <w:gridCol w:w="69"/>
        <w:gridCol w:w="240"/>
        <w:gridCol w:w="213"/>
        <w:gridCol w:w="621"/>
        <w:gridCol w:w="6"/>
        <w:gridCol w:w="267"/>
        <w:gridCol w:w="333"/>
        <w:gridCol w:w="224"/>
        <w:gridCol w:w="334"/>
        <w:gridCol w:w="150"/>
        <w:gridCol w:w="726"/>
        <w:gridCol w:w="113"/>
        <w:gridCol w:w="100"/>
        <w:gridCol w:w="264"/>
        <w:gridCol w:w="87"/>
        <w:gridCol w:w="257"/>
        <w:gridCol w:w="265"/>
        <w:gridCol w:w="562"/>
        <w:gridCol w:w="186"/>
        <w:gridCol w:w="313"/>
        <w:gridCol w:w="13"/>
        <w:gridCol w:w="6"/>
        <w:gridCol w:w="107"/>
        <w:gridCol w:w="1093"/>
        <w:gridCol w:w="268"/>
        <w:gridCol w:w="212"/>
        <w:gridCol w:w="214"/>
        <w:gridCol w:w="6"/>
        <w:gridCol w:w="500"/>
        <w:gridCol w:w="874"/>
        <w:gridCol w:w="1480"/>
      </w:tblGrid>
      <w:tr>
        <w:trPr>
          <w:trHeight w:val="506" w:hRule="atLeast"/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54943124"/>
            <w:bookmarkStart w:id="1" w:name="__Fieldmark__2_25494312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54943124"/>
            <w:bookmarkStart w:id="3" w:name="__Fieldmark__15_25494312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54943124"/>
            <w:bookmarkStart w:id="5" w:name="__Fieldmark__16_25494312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meter/Hours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 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 Typ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4_254943124"/>
            <w:bookmarkStart w:id="7" w:name="__Fieldmark__24_25494312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n Cab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5_254943124"/>
            <w:bookmarkStart w:id="9" w:name="__Fieldmark__25_25494312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 Cab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hicle Typ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6_254943124"/>
            <w:bookmarkStart w:id="11" w:name="__Fieldmark__26_25494312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avat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54943124"/>
            <w:bookmarkStart w:id="13" w:name="__Fieldmark__27_25494312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khoe   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54943124"/>
            <w:bookmarkStart w:id="15" w:name="__Fieldmark__28_25494312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awler/Dozer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54943124"/>
            <w:bookmarkStart w:id="17" w:name="__Fieldmark__29_25494312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id Steer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54943124"/>
            <w:bookmarkStart w:id="19" w:name="__Fieldmark__30_25494312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klift 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54943124"/>
            <w:bookmarkStart w:id="21" w:name="__Fieldmark__31_25494312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handler </w:t>
            </w:r>
            <w:r>
              <w:rPr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254943124"/>
            <w:bookmarkStart w:id="23" w:name="__Fieldmark__32_25494312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rm Tractor      </w:t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254943124"/>
            <w:bookmarkStart w:id="25" w:name="__Fieldmark__33_25494312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bine 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254943124"/>
            <w:bookmarkStart w:id="27" w:name="__Fieldmark__34_25494312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ane   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254943124"/>
            <w:bookmarkStart w:id="29" w:name="__Fieldmark__35_25494312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erial Lift    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254943124"/>
            <w:bookmarkStart w:id="31" w:name="__Fieldmark__36_25494312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tton Picker     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254943124"/>
            <w:bookmarkStart w:id="33" w:name="__Fieldmark__37_25494312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eel Loader </w:t>
            </w:r>
          </w:p>
        </w:tc>
      </w:tr>
      <w:tr>
        <w:trPr>
          <w:trHeight w:val="422" w:hRule="atLeast"/>
          <w:cantSplit w:val="true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254943124"/>
            <w:bookmarkStart w:id="35" w:name="__Fieldmark__38_25494312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9_254943124"/>
            <w:bookmarkStart w:id="37" w:name="__Fieldmark__39_25494312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0_254943124"/>
            <w:bookmarkStart w:id="39" w:name="__Fieldmark__40_25494312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l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254943124"/>
            <w:bookmarkStart w:id="41" w:name="__Fieldmark__42_25494312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254943124"/>
            <w:bookmarkStart w:id="43" w:name="__Fieldmark__43_25494312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iesel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254943124"/>
            <w:bookmarkStart w:id="45" w:name="__Fieldmark__44_25494312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5_254943124"/>
            <w:bookmarkStart w:id="47" w:name="__Fieldmark__45_25494312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pane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Transmission      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7_254943124"/>
            <w:bookmarkStart w:id="49" w:name="__Fieldmark__47_25494312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hift    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8_254943124"/>
            <w:bookmarkStart w:id="51" w:name="__Fieldmark__48_25494312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ynchro Shift   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9_254943124"/>
            <w:bookmarkStart w:id="53" w:name="__Fieldmark__49_25494312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Shift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0_254943124"/>
            <w:bookmarkStart w:id="55" w:name="__Fieldmark__50_25494312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ostatic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1_254943124"/>
            <w:bookmarkStart w:id="57" w:name="__Fieldmark__51_25494312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uttle Shift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rward: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        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Reverse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4_254943124"/>
            <w:bookmarkStart w:id="59" w:name="__Fieldmark__54_25494312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5_254943124"/>
            <w:bookmarkStart w:id="61" w:name="__Fieldmark__55_25494312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6_254943124"/>
            <w:bookmarkStart w:id="63" w:name="__Fieldmark__56_25494312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7_254943124"/>
            <w:bookmarkStart w:id="65" w:name="__Fieldmark__57_25494312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8_254943124"/>
            <w:bookmarkStart w:id="67" w:name="__Fieldmark__58_25494312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ulation Packag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9_254943124"/>
            <w:bookmarkStart w:id="69" w:name="__Fieldmark__59_25494312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las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0_254943124"/>
            <w:bookmarkStart w:id="71" w:name="__Fieldmark__60_25494312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1_254943124"/>
            <w:bookmarkStart w:id="73" w:name="__Fieldmark__61_25494312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spension Sea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2_254943124"/>
            <w:bookmarkStart w:id="75" w:name="__Fieldmark__62_25494312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  <w:tab/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3_254943124"/>
            <w:bookmarkStart w:id="77" w:name="__Fieldmark__63_25494312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4_254943124"/>
            <w:bookmarkStart w:id="79" w:name="__Fieldmark__64_25494312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Loader Siz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Yards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7_254943124"/>
            <w:bookmarkStart w:id="81" w:name="__Fieldmark__67_25494312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xiliary Hydraulic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8_254943124"/>
            <w:bookmarkStart w:id="83" w:name="__Fieldmark__68_25494312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um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9_254943124"/>
            <w:bookmarkStart w:id="85" w:name="__Fieldmark__69_25494312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rking Lights</w:t>
            </w:r>
          </w:p>
          <w:p>
            <w:pPr>
              <w:pStyle w:val="Heading2"/>
              <w:spacing w:before="0" w:after="0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0_254943124"/>
            <w:bookmarkStart w:id="87" w:name="__Fieldmark__70_25494312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Quick Coupler</w:t>
            </w:r>
          </w:p>
          <w:p>
            <w:pPr>
              <w:pStyle w:val="Heading2"/>
              <w:spacing w:before="0" w:after="0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1_254943124"/>
            <w:bookmarkStart w:id="89" w:name="__Fieldmark__71_25494312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Leveling Bl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 Width (inches)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O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Loader Siz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Yards: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Bucket Siz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7_254943124"/>
            <w:bookmarkStart w:id="91" w:name="__Fieldmark__77_25494312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x. Hydraul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8_254943124"/>
            <w:bookmarkStart w:id="93" w:name="__Fieldmark__78_25494312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end-A-Ho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9_254943124"/>
            <w:bookmarkStart w:id="95" w:name="__Fieldmark__79_25494312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0_254943124"/>
            <w:bookmarkStart w:id="97" w:name="__Fieldmark__80_25494312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rkin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1_254943124"/>
            <w:bookmarkStart w:id="99" w:name="__Fieldmark__81_25494312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Quick Coup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LER/DOZ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Blade Siz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t/In: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4_254943124"/>
            <w:bookmarkStart w:id="101" w:name="__Fieldmark__84_254943124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-Way Blad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5_254943124"/>
            <w:bookmarkStart w:id="103" w:name="__Fieldmark__85_254943124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Ripp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 of Shanks: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7_254943124"/>
            <w:bookmarkStart w:id="105" w:name="__Fieldmark__87_254943124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rking Ligh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 Width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KLIF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Capacity( lbs):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# of Stages 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0_254943124"/>
            <w:bookmarkStart w:id="107" w:name="__Fieldmark__90_254943124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Sta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1_254943124"/>
            <w:bookmarkStart w:id="109" w:name="__Fieldmark__91_25494312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Sta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2_254943124"/>
            <w:bookmarkStart w:id="111" w:name="__Fieldmark__92_25494312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 Stag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3_254943124"/>
            <w:bookmarkStart w:id="113" w:name="__Fieldmark__93_25494312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St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4_254943124"/>
            <w:bookmarkStart w:id="115" w:name="__Fieldmark__94_25494312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Sh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Range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ft):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6_254943124"/>
            <w:bookmarkStart w:id="117" w:name="__Fieldmark__96_254943124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 Lif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7_254943124"/>
            <w:bookmarkStart w:id="119" w:name="__Fieldmark__97_254943124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in Lif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8_254943124"/>
            <w:bookmarkStart w:id="121" w:name="__Fieldmark__98_254943124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able   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k Size 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9_254943124"/>
            <w:bookmarkStart w:id="123" w:name="__Fieldmark__99_254943124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2 in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00_254943124"/>
            <w:bookmarkStart w:id="125" w:name="__Fieldmark__100_254943124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8 in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01_254943124"/>
            <w:bookmarkStart w:id="127" w:name="__Fieldmark__101_254943124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0 inch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e Type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02_254943124"/>
            <w:bookmarkStart w:id="129" w:name="__Fieldmark__102_254943124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hion Tir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3_254943124"/>
            <w:bookmarkStart w:id="131" w:name="__Fieldmark__103_254943124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neumatic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D STE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Loader Siz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5_254943124"/>
            <w:bookmarkStart w:id="133" w:name="__Fieldmark__105_254943124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x. Hydraul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6_254943124"/>
            <w:bookmarkStart w:id="135" w:name="__Fieldmark__106_254943124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 Contr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7_254943124"/>
            <w:bookmarkStart w:id="137" w:name="__Fieldmark__107_254943124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ot Control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8_254943124"/>
            <w:bookmarkStart w:id="139" w:name="__Fieldmark__108_25494312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rking Lights</w:t>
            </w:r>
          </w:p>
          <w:p>
            <w:pPr>
              <w:pStyle w:val="Heading2"/>
              <w:spacing w:before="0" w:after="0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9_254943124"/>
            <w:bookmarkStart w:id="141" w:name="__Fieldmark__109_254943124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Quick Coupl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HANDL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Capacity ( lbs):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Range (ft):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13_254943124"/>
            <w:bookmarkStart w:id="143" w:name="__Fieldmark__113_254943124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scopic</w:t>
            </w:r>
          </w:p>
          <w:p>
            <w:pPr>
              <w:pStyle w:val="Heading2"/>
              <w:spacing w:before="0" w:after="0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4_254943124"/>
            <w:bookmarkStart w:id="145" w:name="__Fieldmark__114_254943124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Tilt Carria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5_254943124"/>
            <w:bookmarkStart w:id="147" w:name="__Fieldmark__115_254943124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y Stick Contro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k Size 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6_254943124"/>
            <w:bookmarkStart w:id="149" w:name="__Fieldmark__116_254943124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8 in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7_254943124"/>
            <w:bookmarkStart w:id="151" w:name="__Fieldmark__117_254943124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0 in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8_254943124"/>
            <w:bookmarkStart w:id="153" w:name="__Fieldmark__118_254943124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72 in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9_254943124"/>
            <w:bookmarkStart w:id="155" w:name="__Fieldmark__119_254943124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am Fill Tires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 TRACTOR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6" w:name="__Fieldmark__120_254943124"/>
            <w:bookmarkStart w:id="157" w:name="__Fieldmark__120_254943124"/>
            <w:bookmarkEnd w:id="1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Front Loader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ar Attachment: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Cs w:val="16"/>
                <w:lang w:val="en-US" w:eastAsia="en-US"/>
              </w:rPr>
              <w:t>     </w:t>
            </w:r>
            <w:r/>
            <w:r>
              <w:rPr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2_254943124"/>
            <w:bookmarkStart w:id="159" w:name="__Fieldmark__122_254943124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0" w:name="__Fieldmark__123_254943124"/>
            <w:bookmarkStart w:id="161" w:name="__Fieldmark__123_254943124"/>
            <w:bookmarkEnd w:id="16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bCs/>
                <w:szCs w:val="16"/>
              </w:rPr>
              <w:t>3-Point Hit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Outlets: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2" w:name="__Fieldmark__125_254943124"/>
            <w:bookmarkStart w:id="163" w:name="__Fieldmark__125_254943124"/>
            <w:bookmarkEnd w:id="16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bCs/>
                <w:szCs w:val="16"/>
              </w:rPr>
              <w:t>Dual Rear Whee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 Weigh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6_254943124"/>
            <w:bookmarkStart w:id="165" w:name="__Fieldmark__126_254943124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7_254943124"/>
            <w:bookmarkStart w:id="167" w:name="__Fieldmark__127_254943124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28_254943124"/>
            <w:bookmarkStart w:id="169" w:name="__Fieldmark__128_254943124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&amp; Re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CRAN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 Tons: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um Extension 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oom (ft):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ib (ft):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33_254943124"/>
            <w:bookmarkStart w:id="171" w:name="__Fieldmark__133_254943124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ular Terrai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34_254943124"/>
            <w:bookmarkStart w:id="173" w:name="__Fieldmark__134_254943124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ugh Terr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35_254943124"/>
            <w:bookmarkStart w:id="175" w:name="__Fieldmark__135_254943124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ock &amp; Bal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Winches: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37_254943124"/>
            <w:bookmarkStart w:id="177" w:name="__Fieldmark__137_254943124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ru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38_254943124"/>
            <w:bookmarkStart w:id="179" w:name="__Fieldmark__138_254943124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lf Propell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9_254943124"/>
            <w:bookmarkStart w:id="181" w:name="__Fieldmark__139_254943124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condary Engine (upper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40_254943124"/>
            <w:bookmarkStart w:id="183" w:name="__Fieldmark__140_254943124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S/COTTON PICK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42_254943124"/>
            <w:bookmarkStart w:id="185" w:name="__Fieldmark__142_254943124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a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43_254943124"/>
            <w:bookmarkStart w:id="187" w:name="__Fieldmark__143_254943124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44_254943124"/>
            <w:bookmarkStart w:id="189" w:name="__Fieldmark__144_254943124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tto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45_254943124"/>
            <w:bookmarkStart w:id="191" w:name="__Fieldmark__145_254943124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in/Wheat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46_254943124"/>
            <w:bookmarkStart w:id="193" w:name="__Fieldmark__146_254943124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c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er Size (ft/# of rows):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47_254943124"/>
            <w:bookmarkStart w:id="195" w:name="__Fieldmark__147_254943124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op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48_254943124"/>
            <w:bookmarkStart w:id="197" w:name="__Fieldmark__148_254943124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n Extens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49_254943124"/>
            <w:bookmarkStart w:id="199" w:name="__Fieldmark__149_254943124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ng Au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50_254943124"/>
            <w:bookmarkStart w:id="201" w:name="__Fieldmark__150_254943124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ff Sprea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51_254943124"/>
            <w:bookmarkStart w:id="203" w:name="__Fieldmark__151_254943124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ck Tr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52_254943124"/>
            <w:bookmarkStart w:id="205" w:name="__Fieldmark__152_254943124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Header Contr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53_254943124"/>
            <w:bookmarkStart w:id="207" w:name="__Fieldmark__153_254943124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our Ma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54_254943124"/>
            <w:bookmarkStart w:id="209" w:name="__Fieldmark__154_254943124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ield/Moisture Moni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55_254943124"/>
            <w:bookmarkStart w:id="211" w:name="__Fieldmark__155_254943124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56_254943124"/>
            <w:bookmarkStart w:id="213" w:name="__Fieldmark__156_254943124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/Auto Ste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57_254943124"/>
            <w:bookmarkStart w:id="215" w:name="__Fieldmark__157_254943124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Front Wheels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AERIAL L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Capacity: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Max Lift Height (ft):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Working Height (ft):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 Size (in):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e Ability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62_254943124"/>
            <w:bookmarkStart w:id="217" w:name="__Fieldmark__162_254943124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63_254943124"/>
            <w:bookmarkStart w:id="219" w:name="__Fieldmark__163_254943124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64_254943124"/>
            <w:bookmarkStart w:id="221" w:name="__Fieldmark__164_254943124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0%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65_254943124"/>
            <w:bookmarkStart w:id="223" w:name="__Fieldmark__165_254943124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5%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WHEEL LOAD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Loader Siz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ches: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Yards: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68_254943124"/>
            <w:bookmarkStart w:id="225" w:name="__Fieldmark__168_254943124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x. Hydraulic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69_254943124"/>
            <w:bookmarkStart w:id="227" w:name="__Fieldmark__169_254943124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rkin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70_254943124"/>
            <w:bookmarkStart w:id="229" w:name="__Fieldmark__170_254943124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Quick Coup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achments: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0" w:name="__Fieldmark__172_254943124"/>
            <w:bookmarkStart w:id="231" w:name="__Fieldmark__172_254943124"/>
            <w:bookmarkEnd w:id="2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2" w:name="__Fieldmark__173_254943124"/>
            <w:bookmarkStart w:id="233" w:name="__Fieldmark__173_254943124"/>
            <w:bookmarkEnd w:id="2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4" w:name="__Fieldmark__174_254943124"/>
            <w:bookmarkStart w:id="235" w:name="__Fieldmark__174_254943124"/>
            <w:bookmarkEnd w:id="2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6" w:name="__Fieldmark__176_254943124"/>
            <w:bookmarkStart w:id="237" w:name="__Fieldmark__176_254943124"/>
            <w:bookmarkEnd w:id="2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8" w:name="__Fieldmark__177_254943124"/>
            <w:bookmarkStart w:id="239" w:name="__Fieldmark__177_254943124"/>
            <w:bookmarkEnd w:id="2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0" w:name="__Fieldmark__178_254943124"/>
            <w:bookmarkStart w:id="241" w:name="__Fieldmark__178_254943124"/>
            <w:bookmarkEnd w:id="2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2" w:name="__Fieldmark__180_254943124"/>
            <w:bookmarkStart w:id="243" w:name="__Fieldmark__180_254943124"/>
            <w:bookmarkEnd w:id="2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4" w:name="__Fieldmark__181_254943124"/>
            <w:bookmarkStart w:id="245" w:name="__Fieldmark__181_254943124"/>
            <w:bookmarkEnd w:id="2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6" w:name="__Fieldmark__182_254943124"/>
            <w:bookmarkStart w:id="247" w:name="__Fieldmark__182_254943124"/>
            <w:bookmarkEnd w:id="2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83_254943124"/>
            <w:bookmarkStart w:id="249" w:name="__Fieldmark__183_254943124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84_254943124"/>
            <w:bookmarkStart w:id="251" w:name="__Fieldmark__184_254943124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87_254943124"/>
            <w:bookmarkStart w:id="253" w:name="__Fieldmark__187_254943124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88_254943124"/>
            <w:bookmarkStart w:id="255" w:name="__Fieldmark__188_254943124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IRES/TRACKS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6" w:name="__Fieldmark__193_254943124"/>
            <w:bookmarkStart w:id="257" w:name="__Fieldmark__193_254943124"/>
            <w:bookmarkEnd w:id="2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8" w:name="__Fieldmark__194_254943124"/>
            <w:bookmarkStart w:id="259" w:name="__Fieldmark__194_254943124"/>
            <w:bookmarkEnd w:id="2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0" w:name="__Fieldmark__195_254943124"/>
            <w:bookmarkStart w:id="261" w:name="__Fieldmark__195_254943124"/>
            <w:bookmarkEnd w:id="26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37:00Z</dcterms:created>
  <dc:creator>jwillams</dc:creator>
  <dc:description/>
  <cp:keywords/>
  <dc:language>en-US</dc:language>
  <cp:lastModifiedBy>SCA</cp:lastModifiedBy>
  <cp:lastPrinted>2010-03-05T12:48:00Z</cp:lastPrinted>
  <dcterms:modified xsi:type="dcterms:W3CDTF">2013-03-15T21:28:00Z</dcterms:modified>
  <cp:revision>14</cp:revision>
  <dc:subject/>
  <dc:title>Autosource Boat Marine PDA</dc:title>
</cp:coreProperties>
</file>